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QM certified Peer Reviewers in Washingt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495300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460"/>
                              <w:gridCol w:w="2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race Laske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ake Washington T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Grace.lasker@lw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eryl Kerfield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hatcom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kerfeld@whatcom.c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racy Norvell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Whatcom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norvell@whatcom.c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ndy William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dmonds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andy.williams@edc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oyoung Cha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tate Board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bchae@sbc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dward Sargent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ake Washington T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dward.sargent@lw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yeri Akwek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tate board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kweks@sbct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arlene Gor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Tacoma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gore@tacomacc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llen Breme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ighline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bremen@highline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hristina Ga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Highline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gan@highline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tephanie Delaney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ascadia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delaney@cascadia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thleen Murphy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lark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murphy@clark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Jill Webe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kagit Valley Colleg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jill.weber@skagit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athy Chatfield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Clark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chatfield@clark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yla Bate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pokane Falls CC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KylaB@spokanefalls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0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460"/>
                        <w:gridCol w:w="2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race Lasker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ake Washington T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Grace.lasker@lw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eryl Kerfield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hatcom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kerfeld@whatcom.c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racy Norvell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Whatcom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norvell@whatcom.c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ndy Williams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dmonds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andy.williams@edc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oyoung Chae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tate Board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bchae@sbc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dward Sargent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ake Washington T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dward.sargent@lw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yeri Akweks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tate board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kweks@sbct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arlene Gore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Tacoma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gore@tacomacc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llen Bremen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ighline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bremen@highline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hristina Gan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Highline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gan@highline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tephanie Delaney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ascadia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delaney@cascadia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thleen Murphy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lark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murphy@clark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Jill Weber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kagit Valley College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jill.weber@skagit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athy Chatfield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Clark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chatfield@clark.ed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yla Bates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pokane Falls CC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KylaB@spokanefalls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480" w:after="0"/>
      <w:contextualSpacing/>
      <w:outlineLvl w:val="0"/>
    </w:pPr>
    <w:rPr>
      <w:rFonts w:ascii="Times New Roman" w:hAnsi="Times New Roman" w:eastAsia="Malgun Gothic" w:cs="Times New Roman"/>
      <w:bCs/>
      <w:color w:val="auto"/>
      <w:sz w:val="24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algun Gothic" w:cs="Times New Roman"/>
      <w:bCs/>
      <w:sz w:val="24"/>
      <w:szCs w:val="28"/>
      <w:lang w:val="en-US" w:eastAsia="ko-KR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15:00Z</dcterms:created>
  <dc:creator>Setup</dc:creator>
  <dc:description/>
  <dc:language>en-US</dc:language>
  <cp:lastModifiedBy>Setup</cp:lastModifiedBy>
  <dcterms:modified xsi:type="dcterms:W3CDTF">2009-03-27T23:17:00Z</dcterms:modified>
  <cp:revision>1</cp:revision>
  <dc:subject/>
  <dc:title/>
</cp:coreProperties>
</file>